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золю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деятельности родительской общественности по формированию здорового образа жизни организовать проведение Дней здоровья и фестиваля коллективных творческих д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ициативную группу родителей для разработки и наполнения страницы на сайте отдела образования, посвященной роли семьи  в воспитани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вместные тренинговые занятия с родителями и учащимися с целью профилактики различных видов зависимо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МКОУ «Поныровская средняя общеобразовательная школа муниципальный центр «Воспитываем вместе: педагоги-дети-родител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качества питания и увеличению количества детей, обедающих в столов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РИМК</dc:creator>
  <dc:description/>
  <dc:language>en-US</dc:language>
  <cp:lastModifiedBy>РИМК</cp:lastModifiedBy>
  <dcterms:modified xsi:type="dcterms:W3CDTF">2017-03-03T13:53:00Z</dcterms:modified>
  <cp:revision>3</cp:revision>
  <dc:subject/>
  <dc:title/>
</cp:coreProperties>
</file>